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69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66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752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6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МАО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166 от 16 июл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торчака В.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и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 по ч. 4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11 июня 2024 года Сторчак В.Ю. находясь по адресу: *, будучи привлеченным постановлением №5-44-1101/2024 от 10 января 2024 г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 и подвергнутым административному наказанию в виде обязательных работ на срок 20 (двадцать) часов, достоверно зная о наложенном административном наказании, в нарушение правил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>, уклонился от их отбытия, а именно допустил не выход на работы: 16,17 апреля 2024 г.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торчак В.Ю. вину в совершении административного правонарушения признал, пояснил, что действительно с 16 апреля 2024 года не исполнял наказание в виде обязательных рабо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Сторчака В.Ю.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Сторчак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66 от 16 июля 2024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 предусмотренных ст. 32.13 Кодекса РФ об административных правонарушениях по постановлению №5-44-1101/2024 от 10 января 2024 года Права, предусмотренные ст. 25.1 Кодекса Российской Федерации об административных правонарушениях и положения ст. 51 Конституции Российской Федерации Сторчаку В.Ю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5-44-1101/2024 от 10 января 2024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Сторчак В.Ю. подвергнут административному наказанию в виде обязательных работ на срок 20 (двадцать) часов. Указанное постановление вступило в законную силу 16 февра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копией постановления судебного пристава-исполнителя отдела судебных приставов по Советскому району УФССП по ХМАО – Югре от </w:t>
      </w:r>
      <w:r>
        <w:rPr>
          <w:sz w:val="28"/>
          <w:szCs w:val="28"/>
        </w:rPr>
        <w:t xml:space="preserve">22 февраля 2024 года </w:t>
      </w:r>
      <w:r>
        <w:rPr>
          <w:sz w:val="28"/>
          <w:szCs w:val="28"/>
          <w:lang w:val="en-US"/>
        </w:rPr>
        <w:t xml:space="preserve">о возбуждении исполнительного производств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 xml:space="preserve">в отношении </w:t>
      </w:r>
      <w:r>
        <w:rPr>
          <w:sz w:val="28"/>
          <w:szCs w:val="28"/>
        </w:rPr>
        <w:t>Сторчака В.Ю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44-1101/2024 от 10 января 2024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 xml:space="preserve">выданного по мировым </w:t>
      </w:r>
      <w:r>
        <w:rPr>
          <w:sz w:val="28"/>
          <w:szCs w:val="28"/>
          <w:lang w:val="en-US"/>
        </w:rPr>
        <w:t>судь</w:t>
      </w:r>
      <w:r>
        <w:rPr>
          <w:sz w:val="28"/>
          <w:szCs w:val="28"/>
        </w:rPr>
        <w:t xml:space="preserve">ей судебного </w:t>
      </w:r>
      <w:r>
        <w:rPr>
          <w:sz w:val="28"/>
          <w:szCs w:val="28"/>
          <w:lang w:val="en-US"/>
        </w:rPr>
        <w:t>участка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Советского судебного района Ханты-Мансийского автономного округа – Югры</w:t>
      </w:r>
      <w:r>
        <w:rPr>
          <w:sz w:val="28"/>
          <w:szCs w:val="28"/>
        </w:rPr>
        <w:t>, вступившего в законную силу 16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редупреждения об административной ответственности по ч. 4 ст. 20.25 Кодекса Российской Федерации об административных правонарушениях, которое объявлено Сторчаку В.Ю. 12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8"/>
          <w:szCs w:val="28"/>
          <w:lang w:val="en-US"/>
        </w:rPr>
        <w:t xml:space="preserve">судебного пристава-исполнителя отдела судебных приставов по Советскому району УФССП по ХМАО – Югре от </w:t>
      </w:r>
      <w:r>
        <w:rPr>
          <w:sz w:val="28"/>
          <w:szCs w:val="28"/>
        </w:rPr>
        <w:t xml:space="preserve">22 февраля 2024 года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направлении Сторчака В.Ю. к месту отбы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азание в виде обязательн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№ * от 15 апреля 2024 г., согласно которому Сторчак В.Ю. принят на работу подсобным рабочим к *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абелем учета рабочего времени Сторчака В.Ю. с 01.04.2024 по 30.04.202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абелем учета рабочего времени Сторчака В.Ю. с 01.05.2024 по 31.05.202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абелем учета рабочего времени Сторчака В.Ю. с 01.06.2024 по 23.06.2024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* от 24 июня 2024 года б/н, которым * сообщает об отсутствии Сторчака В.Ю. на рабочем месте с 16 апреля 2024 г. по настоящее врем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Сторчака В.Ю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Сторчака В.Ю.</w:t>
      </w:r>
      <w:r>
        <w:rPr>
          <w:sz w:val="28"/>
          <w:szCs w:val="28"/>
          <w:lang w:val="en-US"/>
        </w:rPr>
        <w:t xml:space="preserve">, его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</w:rPr>
        <w:t xml:space="preserve">Сторчак В.Ю. </w:t>
      </w:r>
      <w:r>
        <w:rPr>
          <w:sz w:val="28"/>
          <w:szCs w:val="28"/>
          <w:lang w:val="en-US"/>
        </w:rPr>
        <w:t xml:space="preserve">наказание в виде </w:t>
      </w:r>
      <w:r>
        <w:rPr>
          <w:sz w:val="28"/>
          <w:szCs w:val="28"/>
        </w:rPr>
        <w:t>административного аре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Сторчак В.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относи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Сторчака В.Ю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2 часов 35 минут </w:t>
        <w:br/>
        <w:t>16 июл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